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8"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pacing w:val="-8"/>
          <w:sz w:val="26"/>
          <w:szCs w:val="26"/>
          <w:shd w:fill="FFFFFF" w:val="clear"/>
        </w:rPr>
        <w:t>Неде́ля 32-я по Пятидесятнице, пе́ред Рождество́м Христо́вым, святы́х оте́ц, глас 7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4"/>
          <w:szCs w:val="34"/>
          <w:shd w:fill="FFFFFF" w:val="clear"/>
        </w:rPr>
        <w:t>На́вечерие Рождества́ Христо́ва (Рождественский Сочельник)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>
          <w:szCs w:val="26"/>
        </w:rPr>
      </w:pPr>
      <w:r>
        <w:rPr>
          <w:b/>
          <w:i/>
          <w:caps/>
          <w:sz w:val="28"/>
          <w:u w:val="single"/>
        </w:rPr>
        <w:t>Блаже́н муж</w:t>
      </w:r>
      <w:r>
        <w:rPr>
          <w:szCs w:val="26"/>
        </w:rPr>
        <w:t>, и́же не и́де на сове́т нечести́вых.</w:t>
        <w:tab/>
        <w:t xml:space="preserve"> Аллилуиа, Аллилуиа, Аллилуиа.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>Яко весть Господь путь праведных и путь нечестивых погибнет.</w:t>
        <w:tab/>
        <w:t xml:space="preserve">Аллилуиа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>Работайте Господеви со страхом и радуйтеся Ему с трепетом.</w:t>
        <w:tab/>
        <w:t xml:space="preserve">Аллилуиа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>Блажени вси надеющиеся нань.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>Воскресни, Господи, спаси мя, Боже мой.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>Господне есть спасение и на людех Твоих благословение Твое.</w:t>
        <w:tab/>
        <w:t xml:space="preserve">Аллилуиа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i/>
          <w:szCs w:val="26"/>
        </w:rPr>
        <w:t xml:space="preserve">Слава, И ныне: </w:t>
      </w:r>
      <w:r>
        <w:rPr>
          <w:szCs w:val="26"/>
        </w:rPr>
        <w:t xml:space="preserve">Аллилуиа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6"/>
        <w:spacing w:before="240" w:after="0"/>
        <w:ind w:left="284" w:hanging="284"/>
        <w:rPr>
          <w:color w:val="000000"/>
          <w:sz w:val="22"/>
          <w:lang w:val="ru-RU"/>
        </w:rPr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2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20" w:after="0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2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́ры отцо́в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Яви́ся ми́ра конце́м пра́отцев па́мять,/ све́та и́стинно испо́лнена и заря́ми благода́ти сия́ющи:/ Христо́с бо, со́лнце све́тлое,/ свы́ше просия́в издале́ча,/ звезд собо́р веде́т, с Ним возсия́вший,/ и Рождество́ Богочелове́чное/ явля́ется внутрь Вифлее́ма бы́ти./ Вси, у́бо ве́рою Сего́ Рождество́/ благоче́стно пле́щуще, лику́им// хвалу́ предпра́зднственную.</w:t>
      </w:r>
    </w:p>
    <w:p>
      <w:pPr>
        <w:pStyle w:val="16"/>
        <w:spacing w:before="80" w:after="0"/>
        <w:rPr/>
      </w:pPr>
      <w:r>
        <w:rPr>
          <w:sz w:val="22"/>
        </w:rPr>
        <w:t>Мене́ ждут пра́ведницы,// до́ндеже возда́си мне.</w:t>
      </w:r>
      <w:r>
        <w:rPr>
          <w:b w:val="false"/>
          <w:smallCaps/>
          <w:color w:val="000000"/>
          <w:szCs w:val="24"/>
          <w:lang w:val="ru-RU" w:eastAsia="ru-RU"/>
        </w:rPr>
        <w:t xml:space="preserve"> </w:t>
      </w:r>
      <w:r>
        <w:rPr>
          <w:b w:val="false"/>
          <w:i/>
          <w:color w:val="000000"/>
          <w:sz w:val="22"/>
          <w:szCs w:val="24"/>
          <w:lang w:val="ru-RU" w:eastAsia="ru-RU"/>
        </w:rPr>
        <w:t>— повтор предыдущей стихиры…</w:t>
      </w:r>
    </w:p>
    <w:p>
      <w:pPr>
        <w:pStyle w:val="16"/>
        <w:spacing w:before="80" w:after="0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/>
      </w:pPr>
      <w:r>
        <w:rPr/>
        <w:t>Сла́вою украша́ется/ Боже́ственнаго прича́стия/ Ада́м, ра́дуяся днесь,/ я́ко основа́ние и утвержде́ние пра́отцев му́дрых,/ совзыгра́ет же А́вель, и Ено́х весели́тся,/ и лику́ет Сиф и Но́е ку́пно;/ с патриа́рхи же пое́т Авраа́м всехва́льный,/ и рожде́ние без отца́ ны́не Мелхиседе́к ви́дит свы́ше./ Те́мже Боже́ственную па́мять Христо́вых пра́отцев/ и мы соверша́юще, мо́лим// спасти́ся душа́м на́шим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  <w:r>
        <w:rPr>
          <w:b w:val="false"/>
          <w:i/>
          <w:color w:val="000000"/>
          <w:sz w:val="22"/>
          <w:szCs w:val="24"/>
          <w:lang w:val="ru-RU" w:eastAsia="ru-RU"/>
        </w:rPr>
        <w:t xml:space="preserve"> — повтор предыдущей стихиры…</w:t>
      </w:r>
    </w:p>
    <w:p>
      <w:pPr>
        <w:pStyle w:val="16"/>
        <w:spacing w:before="80" w:after="0"/>
        <w:ind w:left="284" w:hanging="284"/>
        <w:jc w:val="left"/>
        <w:rPr>
          <w:sz w:val="22"/>
          <w:szCs w:val="24"/>
        </w:rPr>
      </w:pPr>
      <w:r>
        <w:rPr>
          <w:sz w:val="22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spacing w:before="80" w:after="0"/>
        <w:rPr/>
      </w:pPr>
      <w:r>
        <w:rPr/>
        <w:t>Облиста́ ве́село/ и́же в пещи́ дете́й Богому́дрых собо́р/ и Христо́во Рождество́ пропове́дует на земли́;/ я́ко бо честна́я роса́ низше́д, Госпо́дь/ Ро́ждшую спаса́ет неопа́льну,/ соблюда́ет непоро́чну/ и обогаща́ет Боже́ственными дарова́нии./ Те́мже и Богоприя́тный/ ра́дуется Дании́л, веселя́ся,/ Ка́мень бо из Горы́ несе́чен прови́дя я́ве,/ со дерзнове́нием мо́лится// ны́не о душа́х на́ших.</w:t>
      </w:r>
    </w:p>
    <w:p>
      <w:pPr>
        <w:pStyle w:val="16"/>
        <w:spacing w:before="80" w:after="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</w:rPr>
        <w:t>.</w:t>
      </w:r>
      <w:r>
        <w:rPr>
          <w:b w:val="false"/>
          <w:i/>
          <w:color w:val="000000"/>
          <w:sz w:val="22"/>
          <w:szCs w:val="24"/>
          <w:lang w:val="ru-RU" w:eastAsia="ru-RU"/>
        </w:rPr>
        <w:t xml:space="preserve"> — повтор предыдущей стихиры…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6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  <w:r>
        <w:rPr>
          <w:sz w:val="22"/>
          <w:lang w:val="ru-RU"/>
        </w:rPr>
        <w:t xml:space="preserve"> </w:t>
      </w:r>
    </w:p>
    <w:p>
      <w:pPr>
        <w:pStyle w:val="16"/>
        <w:spacing w:before="0" w:after="8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предпра́зднества Рождества́ Христо́ва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Незаходи́мое Со́лнце/ из Де́вственных ложе́сн возсия́ти и́дет,/ просвети́ти всю подсо́лнечную,/ чи́стыми очесы́ и чи́стыми дея́ньми/ сре́сти Сего́ потщи́мся/ и подъя́ти ны́не угото́вимся ду́хом/ гряду́щаго во Своя́ стра́нным рождество́м, я́коже благоволи́,/ я́ко да устра́ншияся ны еде́мскаго жития́/ возведе́т, я́ко Благоутро́бен,// в Вифлее́ме ражда́ется.</w:t>
      </w:r>
    </w:p>
    <w:p>
      <w:pPr>
        <w:pStyle w:val="16"/>
        <w:spacing w:before="120" w:after="80"/>
        <w:ind w:left="284" w:hanging="284"/>
        <w:rPr>
          <w:spacing w:val="-6"/>
          <w:sz w:val="22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Незаходи́мое Со́лнце/ из Де́вственных ложе́сн возсия́ти и́дет,/ просвети́ти всю подсо́лнечную,/ чи́стыми очесы́ и чи́стыми дея́ньми/ сре́сти Сего́ потщи́мся/ и подъя́ти ны́не угото́вимся ду́хом/ гряду́щаго во Своя́ стра́нным рождество́м, я́коже благоволи́,/ я́ко да устра́ншияся ны еде́мскаго жития́/ возведе́т, я́ко Благоутро́бен,// в Вифлее́ме ражда́ется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На плеща́х носи́мый Херуви́мских,/ Бог Сло́во, пло́ти по Ипоста́си соедини́вся,/ во всенепоро́чное чре́во всели́ся, и бысть Челове́к,/ и на зе́млю гряде́т от Иу́дова пле́мене роди́тися,/ верте́п свят Всецарю́ благоукраси́ся,/ я́ко велича́йшая пала́та,/ я́сли же, я́ко престо́л огнезра́чен,/ в ни́хже я́ко Младе́нца Де́ва Мари́я полага́ет,// во обновле́ние созда́ния неопределе́ннаго.</w:t>
      </w:r>
    </w:p>
    <w:p>
      <w:pPr>
        <w:pStyle w:val="16"/>
        <w:spacing w:before="120" w:after="80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В безслове́сных я́слех Тя полага́ет Де́ва,/ Бо́жие Сло́во Безнача́льное,/ нача́ло прие́мшее па́че ума́,/ мое́ бо разреши́ти безслове́сие гряде́ши,/ е́же подъя́х за́вистию змии́ною,/ пелена́ми же пови́тися,/ я́ко да расто́ргнеши ру́бы и плени́цы прегреше́ний мои́х,/ Еди́не Бла́же и Человеколю́бче./ Те́мже Тя сла́влю,/ пою́ и покланя́юся прера́достно во пло́ти прише́ствию Твоему́,// и́мже свободи́хся.</w:t>
      </w:r>
    </w:p>
    <w:p>
      <w:pPr>
        <w:pStyle w:val="16"/>
        <w:spacing w:before="120" w:after="80"/>
        <w:rPr>
          <w:color w:val="000000"/>
          <w:spacing w:val="-1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отцов, 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Дании́л, муж жела́ний,/ ка́мень, без руки́ отсе́чен, ви́дев Тя, Го́споди,/ Младе́нца, без се́мене рожде́нна, пронарече́ Тя,/ из Де́вы воплоще́нна Сло́ва,/ непреме́ннаго Бо́га// и Спа́са душ на́ших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а предпразднства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Верте́пе, благоукраси́ся,/ А́гница бо гряде́т, чревонося́щи Христа́,/ я́сли же, подъими́те/ сло́вом разреши́вшаго от безслове́снаго дея́ния нас, земноро́дных./ Па́стырие, свиря́юще, свиде́тельствуйте чудеси́ стра́шному,/ и волсви́ от Перси́ды, зла́то, и лива́н, и сми́рну Царю́ принеси́те,/ я́ко яви́ся Госпо́дь из Де́вы Ма́тере./ Ему́же и, прини́кше, ра́бски Ма́ти поклони́ся/ и привеща́ше к держи́мому на объя́тиих Ея́:/ ка́ко все́ялся еси́ Мне?/ Или́ ка́ко прозя́бл еси́ во Мне,// Изба́вителю мой и Бо́же?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6"/>
          <w:u w:val="single"/>
        </w:rPr>
        <w:t>:</w:t>
      </w:r>
      <w:r>
        <w:rPr>
          <w:b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127" w:right="-142" w:hanging="851"/>
        <w:jc w:val="left"/>
        <w:rPr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color w:val="000000"/>
          <w:sz w:val="22"/>
          <w:szCs w:val="24"/>
        </w:rPr>
        <w:t xml:space="preserve"> 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6"/>
        </w:rPr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8"/>
          <w:szCs w:val="26"/>
        </w:rPr>
      </w:pPr>
      <w:r>
        <w:rPr>
          <w:b/>
          <w:smallCaps/>
          <w:color w:val="000000"/>
          <w:spacing w:val="-8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lang w:val="ru-RU"/>
        </w:rPr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воскресные]</w:t>
      </w:r>
      <w:r>
        <w:rPr>
          <w:sz w:val="22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2: </w:t>
      </w:r>
      <w:r>
        <w:rPr>
          <w:b/>
          <w:i/>
          <w:caps/>
          <w:sz w:val="28"/>
          <w:szCs w:val="28"/>
        </w:rPr>
        <w:t>До́ме Евфра́фов,/ гра́де святы́й</w:t>
      </w:r>
      <w:r>
        <w:rPr/>
        <w:t>,/ проро́ков сла́во,/ украси́ дом,// в не́мже Боже́ственный ражда́ется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/>
      </w:pPr>
      <w:r>
        <w:rPr>
          <w:sz w:val="22"/>
          <w:szCs w:val="24"/>
          <w:lang w:val="ru-RU"/>
        </w:rPr>
        <w:t>Бог от ю́га прии́дет,/ и Святы́й из горы́ приосене́нныя ча́щи</w:t>
      </w:r>
      <w:r>
        <w:rPr>
          <w:sz w:val="22"/>
          <w:szCs w:val="24"/>
        </w:rPr>
        <w:t xml:space="preserve">. </w:t>
      </w:r>
    </w:p>
    <w:p>
      <w:pPr>
        <w:pStyle w:val="18"/>
        <w:spacing w:before="80" w:after="0"/>
        <w:rPr/>
      </w:pPr>
      <w:r>
        <w:rPr/>
        <w:t>Вифлее́ме, земле́ Иу́дова,/ су́щему по пло́ти жи́тельство све́тло,/ угото́ви Боже́ственный верте́п,/ в не́мже Бог пло́тию ражда́ется из Неискусому́жныя Святы́я Де́вы,// во е́же спасти́ род наш.</w:t>
      </w:r>
    </w:p>
    <w:p>
      <w:pPr>
        <w:pStyle w:val="16"/>
        <w:spacing w:before="80" w:after="0"/>
        <w:rPr/>
      </w:pPr>
      <w:r>
        <w:rPr>
          <w:sz w:val="22"/>
        </w:rPr>
        <w:t>Го́споди, услы́шах слух Твой и убоя́хся,/ Го́споди, разуме́х дела́ Твоя́ и ужасо́хся.</w:t>
      </w:r>
    </w:p>
    <w:p>
      <w:pPr>
        <w:pStyle w:val="18"/>
        <w:spacing w:before="80" w:after="0"/>
        <w:rPr/>
      </w:pPr>
      <w:r>
        <w:rPr/>
        <w:t>Прииди́те вси, Христо́во Рождество́ ве́рно предпра́зднуим/ и мы́сленне пе́ние, я́ко звезду́, предлага́ем,/ волхво́в славосло́вия с па́стырьми возопие́м:/ прии́де Спасе́ние челове́ком из Де́вственных ложе́сн,// ве́рныя призыва́я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  <w:lang w:val="ru-RU"/>
        </w:rPr>
        <w:t>До́му Твоему́ подоба́ет святы́ня,/ Го́споди, в долготу́ дний</w:t>
      </w:r>
      <w:r>
        <w:rPr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60" w:after="0"/>
        <w:rPr>
          <w:color w:val="00000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ра отцов, глас 2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Ра́дуйтеся, проро́цы честни́и, и́же зако́н Госпо́день до́бре учини́вше/ и ве́рою я́вльшеся непобеди́мии столпи́ и непрекло́ннии;/ вы бо и хода́таи яви́стеся Но́ваго Заве́та Христо́ва/ и, преста́вльшеся к Небеси́,// Того́ моли́те умири́ти мир и спасти́ ду́ши на́ш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ра предпра́зднства Рождества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, глас 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Се вре́мя прибли́жися спасе́ния на́шего,/ гото́вися, верте́пе, Де́ва приближа́ется роди́ти,/ Вифлее́ме, земле́ Иу́дова, красу́йся и весели́ся,/ я́ко из тебе́ возсия́ Госпо́дь наш./ Услы́шите, го́ры, и хо́лми,/ и окре́стныя страны́ Иуде́йския,/ я́ко гряде́т Христо́с,/ да спасе́т, его́же созда́, челове́ка,// я́ко Человеколю́бец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pacing w:val="-4"/>
          <w:sz w:val="26"/>
          <w:szCs w:val="26"/>
          <w:lang w:val="ru-RU"/>
        </w:rPr>
      </w:pPr>
      <w:r>
        <w:rPr>
          <w:b/>
          <w:i/>
          <w:caps/>
          <w:color w:val="000000"/>
          <w:spacing w:val="-4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pacing w:val="-4"/>
          <w:szCs w:val="26"/>
          <w:lang w:val="ru-RU"/>
        </w:rPr>
        <w:t xml:space="preserve"> </w:t>
      </w:r>
      <w:r>
        <w:rPr>
          <w:b/>
          <w:smallCaps/>
          <w:color w:val="000000"/>
          <w:spacing w:val="-4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pacing w:val="-4"/>
          <w:szCs w:val="26"/>
        </w:rPr>
        <w:t>.</w:t>
      </w:r>
    </w:p>
    <w:p>
      <w:pPr>
        <w:pStyle w:val="18"/>
        <w:spacing w:before="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́рь отцо́в, глас 2:</w:t>
      </w:r>
    </w:p>
    <w:p>
      <w:pPr>
        <w:pStyle w:val="17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</w:t>
      </w:r>
      <w:r>
        <w:rPr>
          <w:szCs w:val="26"/>
        </w:rPr>
        <w:t>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(дважды)</w:t>
      </w:r>
    </w:p>
    <w:p>
      <w:pPr>
        <w:pStyle w:val="18"/>
        <w:spacing w:before="8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́рь предпра́зднства Рождества Христова, глас 4:</w:t>
      </w:r>
    </w:p>
    <w:p>
      <w:pPr>
        <w:pStyle w:val="17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Написова́шеся иногда́ со ста́рцем Ио́сифом,/ я́ко от се́мене Дави́дова, в Вифлее́ме Мариа́м,/ чревонося́щи безсе́менное Рожде́ние./ Наста́ же вре́мя рождества́,/ и ме́сто ни еди́ноже бе обита́лищу,/ но, я́коже кра́сная пала́та,/ верте́п Цари́це показа́шеся.// Христо́с ражда́ется пре́жде па́дший воскреси́ти о́браз.</w:t>
      </w:r>
    </w:p>
    <w:p>
      <w:pPr>
        <w:pStyle w:val="18"/>
        <w:spacing w:before="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Псалом 33: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120" w:after="8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воскресный, глас 7 (дважды):</w:t>
      </w:r>
    </w:p>
    <w:p>
      <w:pPr>
        <w:pStyle w:val="17"/>
        <w:spacing w:before="0" w:after="0"/>
        <w:rPr/>
      </w:pPr>
      <w:r>
        <w:rPr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</w:t>
      </w:r>
      <w:r>
        <w:rPr/>
        <w:t>.</w:t>
      </w:r>
    </w:p>
    <w:p>
      <w:pPr>
        <w:pStyle w:val="18"/>
        <w:spacing w:before="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отцо́в, глас 2:</w:t>
      </w:r>
    </w:p>
    <w:p>
      <w:pPr>
        <w:pStyle w:val="17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</w:t>
      </w:r>
      <w:r>
        <w:rPr>
          <w:szCs w:val="26"/>
        </w:rPr>
        <w:t>.</w:t>
      </w:r>
    </w:p>
    <w:p>
      <w:pPr>
        <w:pStyle w:val="18"/>
        <w:spacing w:before="8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предпра́зднства Рождества Христова, глас 4:</w:t>
      </w:r>
    </w:p>
    <w:p>
      <w:pPr>
        <w:pStyle w:val="17"/>
        <w:spacing w:before="0" w:after="40"/>
        <w:rPr>
          <w:szCs w:val="26"/>
        </w:rPr>
      </w:pPr>
      <w:r>
        <w:rPr>
          <w:szCs w:val="26"/>
          <w:lang w:val="ru-RU"/>
        </w:rPr>
        <w:t>Написова́шеся иногда́ со ста́рцем Ио́сифом,/ я́ко от се́мене Дави́дова, в Вифлее́ме Мариа́м,/ чревонося́щи безсе́менное Рожде́ние./ Наста́ же вре́мя рождества́,/ и ме́сто ни еди́ноже бе обита́лищу,/ но, я́коже кра́сная пала́та,/ верте́п Цари́це показа́шеся.// Христо́с ражда́ется пре́жде па́дший воскреси́ти о́браз</w:t>
      </w:r>
      <w:r>
        <w:rPr>
          <w:szCs w:val="26"/>
        </w:rPr>
        <w:t>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6"/>
        </w:rPr>
        <w:t>.</w:t>
      </w:r>
    </w:p>
    <w:p>
      <w:pPr>
        <w:pStyle w:val="18"/>
        <w:spacing w:before="60" w:after="0"/>
        <w:rPr>
          <w:szCs w:val="26"/>
        </w:rPr>
      </w:pPr>
      <w:r>
        <w:rPr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7"/>
          <w:szCs w:val="26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Cs w:val="26"/>
          <w:lang w:val="en-US"/>
        </w:rPr>
        <w:t xml:space="preserve"> </w:t>
      </w:r>
      <w:r>
        <w:rPr>
          <w:spacing w:val="-4"/>
          <w:szCs w:val="26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Cs w:val="26"/>
        </w:rPr>
        <w:t>СЛАВА:</w:t>
      </w:r>
      <w:r>
        <w:rPr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>
          <w:szCs w:val="26"/>
        </w:rPr>
      </w:pPr>
      <w:r>
        <w:rPr>
          <w:b/>
          <w:i/>
          <w:szCs w:val="26"/>
        </w:rPr>
        <w:t>И НЫНЕ:</w:t>
      </w:r>
      <w:r>
        <w:rPr>
          <w:szCs w:val="26"/>
        </w:rPr>
        <w:t xml:space="preserve"> </w:t>
      </w:r>
      <w:r>
        <w:rPr>
          <w:spacing w:val="-2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>(10-е, гл.</w:t>
      </w:r>
      <w:r>
        <w:rPr/>
        <w:t xml:space="preserve"> </w:t>
      </w:r>
      <w:r>
        <w:rPr>
          <w:bCs/>
          <w:i/>
          <w:smallCaps/>
          <w:color w:val="000000"/>
          <w:szCs w:val="24"/>
        </w:rPr>
        <w:t xml:space="preserve">21:1–14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2"/>
          <w:sz w:val="24"/>
          <w:szCs w:val="24"/>
        </w:rPr>
      </w:pPr>
      <w:r>
        <w:rPr>
          <w:b/>
          <w:i/>
          <w:caps/>
          <w:color w:val="000000"/>
          <w:spacing w:val="-2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60" w:after="0"/>
        <w:ind w:left="284" w:hanging="284"/>
        <w:rPr>
          <w:smallCaps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60" w:after="0"/>
        <w:ind w:left="426" w:hanging="426"/>
        <w:rPr>
          <w:b/>
          <w:b/>
          <w:smallCaps/>
          <w:color w:val="000000"/>
          <w:spacing w:val="-6"/>
          <w:sz w:val="22"/>
          <w:szCs w:val="24"/>
          <w:lang w:val="ru-RU"/>
        </w:rPr>
      </w:pPr>
      <w:r>
        <w:rPr>
          <w:b/>
          <w:smallCaps/>
          <w:color w:val="000000"/>
          <w:spacing w:val="-6"/>
          <w:sz w:val="22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20"/>
          <w:u w:val="none"/>
        </w:rPr>
        <w:t>канон</w:t>
      </w:r>
      <w:r>
        <w:rPr>
          <w:caps w:val="false"/>
          <w:smallCaps w:val="false"/>
          <w:sz w:val="20"/>
          <w:u w:val="none"/>
          <w:lang w:val="ru-RU"/>
        </w:rPr>
        <w:t>ы Воскресения, Недели святых отцов и предпра́зднства Рождества́ Христо́ва, в которых</w:t>
      </w:r>
      <w:r>
        <w:rPr>
          <w:caps w:val="false"/>
          <w:smallCaps w:val="false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u w:val="none"/>
          <w:lang w:val="ru-RU"/>
        </w:rPr>
        <w:t xml:space="preserve">. 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right="1312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2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2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2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2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2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2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Пой Господу вся земля!</w:t>
            </w:r>
          </w:p>
          <w:p>
            <w:pPr>
              <w:pStyle w:val="18"/>
              <w:spacing w:before="2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2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right="1312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right="1312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от Де́вы прозя́бл еси́,/ из горы́, Хва́льный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pacing w:val="-6"/>
                <w:sz w:val="22"/>
                <w:szCs w:val="26"/>
              </w:rPr>
              <w:t>прише́л еси́, вопло́щся от Неискусому́жныя,/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0"/>
                <w:szCs w:val="26"/>
              </w:rPr>
            </w:pPr>
            <w:r>
              <w:rPr>
                <w:rFonts w:cs="Arial"/>
                <w:i/>
                <w:spacing w:val="-4"/>
                <w:sz w:val="20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pacing w:val="-2"/>
                <w:sz w:val="20"/>
                <w:szCs w:val="26"/>
              </w:rPr>
              <w:t>пришел (к нам), воплотившись 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right="1312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6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60"/>
              <w:ind w:left="318" w:right="1312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 xml:space="preserve">Из утро́бы Ио́ну младе́нца изблева́ морски́й зверь,/ якова́ прия́т,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 xml:space="preserve">в Де́ву же все́льшееся Сло́во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 xml:space="preserve">и плоть прие́мшее про́йде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 xml:space="preserve">сохра́ншее нетле́нну.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pacing w:val="-4"/>
                <w:sz w:val="20"/>
                <w:szCs w:val="20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0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right="1312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лочести́ваго веле́ния небре́гше,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о, посреде́ пла́мени стоя́ще, поя́ху:/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це́в Бо́же,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2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60"/>
              <w:ind w:left="318" w:right="1312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не бо, я́же прия́т, пали́т ю́ныя,/ 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я́ко ниже́ огнь Божества́ Де́вы,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Ню́же вни́де утро́бу.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ем воспева́юще, воспое́м: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4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Пресвятой Богородицы: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40" w:after="0"/>
              <w:ind w:left="318" w:right="-142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60"/>
              <w:ind w:left="318" w:right="1030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и пресла́вное: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pacing w:val="-4"/>
                <w:sz w:val="22"/>
                <w:szCs w:val="26"/>
              </w:rPr>
              <w:t xml:space="preserve">в ни́хже возлеже́ Невмести́мый – Христо́с Бог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12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Отцов, глас 5</w:t>
      </w:r>
      <w:r>
        <w:rPr>
          <w:sz w:val="22"/>
          <w:szCs w:val="24"/>
          <w:u w:val="none"/>
          <w:lang w:val="ru-RU"/>
        </w:rPr>
        <w:t>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right="-142" w:hanging="284"/>
        <w:rPr/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0"/>
        </w:rPr>
      </w:pPr>
      <w:r>
        <w:rPr>
          <w:rFonts w:eastAsia="Calibri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</w:rPr>
      </w:pPr>
      <w:r>
        <w:rPr>
          <w:sz w:val="22"/>
        </w:rPr>
        <w:t>Возвы́си твой глас и́стинно,/ Сио́не, Боже́ственный гра́де,/ и пропове́ждь отце́в Боже́ственную па́мять,/ со Авраа́мом Исаа́ка и Иа́кова почита́ющи присносла́внаго,/ се со Иу́дою и Леви́ем велича́ем Моисе́я вели́каго и Ааро́на чу́днаго/ и почита́ем с Дави́дом Иису́са и Самуи́ла вси./ Предпра́зднству Христо́ву Боже́ственную похвалу́/ пе́сньми Боже́ственными пле́щуще,/ я́же от Него́ благода́ть улучи́ти про́сим// и ми́ру дарова́ти ве́лию ми́лость.</w:t>
      </w:r>
    </w:p>
    <w:p>
      <w:pPr>
        <w:pStyle w:val="16"/>
        <w:spacing w:before="60" w:after="0"/>
        <w:rPr/>
      </w:pPr>
      <w:r>
        <w:rPr>
          <w:sz w:val="20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</w:rPr>
        <w:t>Гряди́, на о́гненную иногда́ возсе́дый, Илие́, Боже́ственную колесни́цу,/ и Богому́дре Елиссе́е со Езеки́ею во еди́но,/ Оси́е, ку́пно сра́дуйтеся,/ честна́я же двоенадеся́тице проро́ков Богодохнове́нная,/ Рождеству́ Христо́ву сликовству́йте/ и в пе́снех, вси пра́веднии, воспо́йте,/ о́троцы всеблаже́ннии,/ росо́ю Ду́ха угаси́вшии пла́мень пе́щный,/ о нас моли́те Христа́// низпосла́ти душа́м на́шим ве́лию ми́лость.</w:t>
      </w:r>
    </w:p>
    <w:p>
      <w:pPr>
        <w:pStyle w:val="16"/>
        <w:spacing w:before="60" w:after="0"/>
        <w:rPr/>
      </w:pPr>
      <w:r>
        <w:rPr>
          <w:sz w:val="2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pacing w:val="-6"/>
          <w:sz w:val="22"/>
        </w:rPr>
        <w:t>Яви́ся, Я́же от ве́ка на земли́/ пропове́даемая проро́ки в веща́ниих, Де́ва Богоро́дица,/ Ю́же патриа́рси му́дрии и пра́ведных собо́ри возвеща́ют,/ с ни́ми же сликовству́ет и жен благоле́пие:/ Са́рра, Реве́кка, Рахи́ль, и А́нна же,/ и сла́вная Мариа́м Моисе́ева ку́пно./ С си́ми сра́дуются и ми́ра концы́,/ вся тварь почита́ет,/ я́ко Зижди́тель всех и Бог прихо́дит пло́тию роди́тися// и дарова́ти нам ве́лию ми́лость.</w:t>
      </w:r>
    </w:p>
    <w:p>
      <w:pPr>
        <w:pStyle w:val="16"/>
        <w:spacing w:before="60" w:after="0"/>
        <w:rPr>
          <w:spacing w:val="-2"/>
          <w:sz w:val="20"/>
          <w:szCs w:val="24"/>
        </w:rPr>
      </w:pPr>
      <w:r>
        <w:rPr>
          <w:b w:val="false"/>
          <w:i/>
          <w:spacing w:val="-2"/>
          <w:sz w:val="18"/>
          <w:lang w:val="ru-RU"/>
        </w:rPr>
        <w:t xml:space="preserve">Глас 4: </w:t>
      </w:r>
      <w:r>
        <w:rPr>
          <w:spacing w:val="-2"/>
          <w:sz w:val="20"/>
          <w:szCs w:val="24"/>
        </w:rPr>
        <w:t>Хвали́те Его́ во гла́се тру́бнем,/ хвали́те Его́ во псалти́ри и гу́слех</w:t>
      </w:r>
      <w:r>
        <w:rPr>
          <w:spacing w:val="-2"/>
          <w:sz w:val="20"/>
        </w:rPr>
        <w:t xml:space="preserve">. </w:t>
      </w:r>
      <w:r>
        <w:rPr>
          <w:b w:val="false"/>
          <w:i/>
          <w:smallCaps/>
          <w:color w:val="000000"/>
          <w:spacing w:val="-2"/>
          <w:sz w:val="20"/>
        </w:rPr>
        <w:t>[</w:t>
      </w:r>
      <w:r>
        <w:rPr>
          <w:b w:val="false"/>
          <w:i/>
          <w:smallCaps/>
          <w:color w:val="000000"/>
          <w:spacing w:val="-2"/>
          <w:sz w:val="20"/>
          <w:u w:val="single"/>
          <w:lang w:val="ru-RU"/>
        </w:rPr>
        <w:t>Стихира предпра́зднства Рождества</w:t>
      </w:r>
      <w:r>
        <w:rPr>
          <w:b w:val="false"/>
          <w:i/>
          <w:smallCaps/>
          <w:color w:val="000000"/>
          <w:spacing w:val="-2"/>
          <w:sz w:val="20"/>
        </w:rPr>
        <w:t>]</w:t>
      </w:r>
      <w:r>
        <w:rPr>
          <w:b w:val="false"/>
          <w:i/>
          <w:smallCaps/>
          <w:color w:val="000000"/>
          <w:spacing w:val="-2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</w:rPr>
        <w:t>Иса́ии глас исполня́ется:/ се бо Де́ва Необъя́тнаго,/ опису́емаго пло́тию,/ во утро́бе но́сит/ и пресла́вно роди́ти прихо́дит./ Богоприя́тный верте́пе, украси́ся,/ Вифлее́ме, угото́вися:/ Царь бо тя изво́ли во оби́телище./ Приими́те, я́сли,/ повива́ема Младе́нца Христа́,// хотя́ща реши́ти плени́цы согреше́ний челове́ков бла́гостию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Его́ в тимпане и лице, /хвалите Его во струнах и органе</w:t>
      </w:r>
    </w:p>
    <w:p>
      <w:pPr>
        <w:pStyle w:val="18"/>
        <w:spacing w:before="60" w:after="0"/>
        <w:rPr/>
      </w:pPr>
      <w:r>
        <w:rPr>
          <w:sz w:val="22"/>
        </w:rPr>
        <w:t>Написа́вся с рабы́ Влады́ка,/ прегреше́ний рукописа́ние раздра́ти хотя́/ и написа́ти вся в кни́зе живу́щих,/ умерщвле́нныя украде́нием зми́я./ Де́ва же но́сит Тя, вся нося́щаго,/ пло́тию ме́ртвенною обложе́на/ и всели́тися в ма́лый верте́п благоволи́вшаго./ Его́же, ро́ждшася,/ чи́ни Го́рнии А́нгельстии восхвали́ша с Боже́ственными па́стыри,// дивя́щеся держа́ве Твое́й.</w:t>
      </w:r>
    </w:p>
    <w:p>
      <w:pPr>
        <w:pStyle w:val="16"/>
        <w:spacing w:before="60" w:after="0"/>
        <w:ind w:left="284" w:hanging="284"/>
        <w:rPr>
          <w:spacing w:val="-8"/>
          <w:sz w:val="20"/>
          <w:szCs w:val="24"/>
        </w:rPr>
      </w:pPr>
      <w:r>
        <w:rPr>
          <w:spacing w:val="-8"/>
          <w:sz w:val="20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Све́тлый же и одушевле́нный о́блак,/ дождь нося́щи Небе́сный,/ сей на зе́млю ны́не предгряде́т пролия́ти,/ я́ко да напои́т земли́ лице́./ Весна́ благода́ти,/ мы́сленная ла́стовица,/ внутрь во утро́бе держа́щи,/ неизглаго́ланным сло́вом ражда́ет,/ зи́му безбо́жную разоря́ющи,/ пала́та, чи́стая и нескве́рная,/ Царя́ в верте́п// привноша́ет воплоща́емаго.</w:t>
      </w:r>
    </w:p>
    <w:p>
      <w:pPr>
        <w:pStyle w:val="16"/>
        <w:spacing w:before="60" w:after="0"/>
        <w:rPr>
          <w:color w:val="000000"/>
          <w:sz w:val="20"/>
          <w:lang w:val="ru-RU"/>
        </w:rPr>
      </w:pPr>
      <w:r>
        <w:rPr>
          <w:sz w:val="20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Стихира отцов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4"/>
          <w:sz w:val="22"/>
        </w:rPr>
        <w:t>Зако́нных уче́ний сосло́вие/ во пло́ти явля́ет Христо́во Боже́ственное Рождество́,/ пре́жде зако́на благода́ть благовеству́ющия,/ я́ко па́че зако́на в ве́ре су́щия;/ те́мже, тле́ния измене́нию су́щу хода́тайственно,/ во а́де держи́мым душа́м предпропове́даху воскресе́ния ра́ди:// Го́споди, сла́ва Тебе́.</w:t>
      </w:r>
    </w:p>
    <w:p>
      <w:pPr>
        <w:pStyle w:val="16"/>
        <w:spacing w:before="60" w:after="0"/>
        <w:rPr>
          <w:color w:val="000000"/>
          <w:sz w:val="20"/>
          <w:lang w:val="ru-RU"/>
        </w:rPr>
      </w:pPr>
      <w:r>
        <w:rPr>
          <w:sz w:val="20"/>
        </w:rPr>
        <w:t>И ныне и присно и во веки веков. Аминь.</w:t>
        <w:tab/>
      </w:r>
      <w:r>
        <w:rPr>
          <w:color w:val="000000"/>
          <w:sz w:val="20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Преблагослове́нна еси́, Богоро́дице Де́во,/ Вопло́щшим бо ся из Тебе́ ад плени́ся,/ Ада́м воззва́ся,/ кля́тва потреби́ся,/ Е́ва \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8"/>
        <w:spacing w:before="240" w:after="0"/>
        <w:ind w:left="0" w:hanging="0"/>
        <w:rPr>
          <w:i/>
          <w:i/>
          <w:caps w:val="false"/>
          <w:smallCaps w:val="false"/>
          <w:sz w:val="22"/>
        </w:rPr>
      </w:pPr>
      <w:r>
        <w:rPr>
          <w:b/>
          <w:i/>
          <w:caps/>
          <w:sz w:val="28"/>
        </w:rPr>
        <w:t>Слава Тебе, показавшему нам Свет!</w:t>
      </w:r>
      <w:r>
        <w:rPr>
          <w:i/>
          <w:sz w:val="28"/>
        </w:rPr>
        <w:t xml:space="preserve"> </w:t>
      </w:r>
      <w:r>
        <w:rPr>
          <w:i/>
          <w:caps w:val="false"/>
          <w:smallCaps w:val="false"/>
          <w:sz w:val="22"/>
        </w:rPr>
        <w:t>– поётся великое славословие</w:t>
      </w:r>
    </w:p>
    <w:p>
      <w:pPr>
        <w:pStyle w:val="17"/>
        <w:spacing w:before="120" w:after="0"/>
        <w:ind w:left="284" w:hanging="284"/>
        <w:rPr/>
      </w:pPr>
      <w:r>
        <w:rPr>
          <w:b w:val="false"/>
          <w:i/>
          <w:caps w:val="false"/>
          <w:smallCaps w:val="false"/>
          <w:sz w:val="22"/>
          <w:u w:val="single"/>
          <w:lang w:val="ru-RU"/>
        </w:rPr>
        <w:t>Тропа́рь воскре́сный:</w:t>
      </w:r>
      <w:r>
        <w:rPr>
          <w:lang w:val="ru-RU"/>
        </w:rPr>
        <w:t xml:space="preserve"> 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51:00Z</dcterms:created>
  <dc:creator>вадим</dc:creator>
  <dc:description/>
  <cp:keywords/>
  <dc:language>en-US</dc:language>
  <cp:lastModifiedBy>Igor Kulikov</cp:lastModifiedBy>
  <cp:lastPrinted>2014-11-14T16:29:00Z</cp:lastPrinted>
  <dcterms:modified xsi:type="dcterms:W3CDTF">2019-01-04T17:38:00Z</dcterms:modified>
  <cp:revision>16</cp:revision>
  <dc:subject/>
  <dc:title>ОСНОВНЫЕ ТЕКСТЫ СЛУЖБЫ И ПЕСНОПЕНИЯ ДЛЯ ОБЩЕНАРОДНОГО ПЕНИЯ</dc:title>
</cp:coreProperties>
</file>